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b/>
          <w:b/>
          <w:sz w:val="32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A INDIVIDUAL DE INSCRIÇÃO DE CANDIDA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: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ado Civil: ________________ RG: ___________________, CPF: ___________________________ Fone:______________________ E-MAIL: ______________________________________________ Endereço Residencial: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___________________________________________Bairro:_________________________________Complemento:_________________________Cidade:______________________________________CEP: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rícula: ___________________, Órgão de trabalho: 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tação: ____________________________________ Cargo: ________________________________ </w:t>
        <w:br/>
      </w:r>
      <w:r>
        <w:rPr>
          <w:rFonts w:cs="Calibri" w:ascii="Calibri" w:hAnsi="Calibri"/>
          <w:bCs/>
          <w:i/>
          <w:color w:val="595959"/>
        </w:rPr>
        <w:t xml:space="preserve">Data de Filiação ao SINTESPE: </w:t>
      </w:r>
      <w:r>
        <w:rPr>
          <w:rFonts w:cs="Calibri" w:ascii="Calibri" w:hAnsi="Calibri"/>
          <w:bCs/>
          <w:color w:val="595959"/>
        </w:rPr>
        <w:t xml:space="preserve">______/______/_____ </w:t>
      </w:r>
      <w:r>
        <w:rPr>
          <w:rFonts w:cs="Calibri" w:ascii="Calibri" w:hAnsi="Calibri"/>
          <w:bCs/>
          <w:i/>
          <w:color w:val="595959"/>
        </w:rPr>
        <w:t>(preenchimento pelo sindica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claro para os devidos fins, que autorizo a minha inscrição na composição da chapa para disputar a Eleição Sindical de composição da Diretoria Executiva e dos Coordenadores de Núcleos Sindicais de Base Regional, Gestão 2025/2028, que será realizado nos dias 28 e 29 de maio de 2025, como também, que estou apto a ser candidato conforme disposições estatutária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ravés do presente venho requerer minha inscrição no cargo de 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</w:t>
        <w:br/>
        <w:t>Assinatura do candidat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134" w:right="992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804"/>
    </w:tblGrid>
    <w:tr>
      <w:trPr/>
      <w:tc>
        <w:tcPr>
          <w:tcW w:w="3510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209800" cy="534035"/>
                <wp:effectExtent l="0" t="0" r="0" b="0"/>
                <wp:docPr id="1" name="Logo_Sintespe_Nova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intespe_Nova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Sindicato dos Trabalhadores no Serviço Público Estadual de SC.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8"/>
              <w:szCs w:val="18"/>
            </w:rPr>
            <w:t>Praça: Olívio Amorim, 82 – Centro – Florianópolis/SC. -  Fone: (48) 3223-6097</w:t>
          </w:r>
          <w:r>
            <w:rPr>
              <w:rFonts w:cs="Tahoma" w:ascii="Tahoma" w:hAnsi="Tahoma"/>
              <w:sz w:val="16"/>
            </w:rPr>
            <w:t xml:space="preserve">  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sintespe.org.br</w:t>
            </w:r>
          </w:hyperlink>
          <w:r>
            <w:rPr>
              <w:rFonts w:cs="Tahoma" w:ascii="Tahoma" w:hAnsi="Tahoma"/>
              <w:sz w:val="18"/>
              <w:szCs w:val="18"/>
            </w:rPr>
            <w:t xml:space="preserve"> / </w:t>
          </w:r>
          <w:hyperlink r:id="rId3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sintespe@sintespe.org.br</w:t>
            </w:r>
          </w:hyperlink>
        </w:p>
      </w:tc>
    </w:tr>
  </w:tbl>
  <w:p>
    <w:pPr>
      <w:pStyle w:val="Header"/>
      <w:pBdr>
        <w:bottom w:val="single" w:sz="12" w:space="1" w:color="000000"/>
      </w:pBdr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p>
    <w:pPr>
      <w:pStyle w:val="Header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" w:hanging="723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ntespe.org.br/" TargetMode="External"/><Relationship Id="rId3" Type="http://schemas.openxmlformats.org/officeDocument/2006/relationships/hyperlink" Target="mailto:sintespe@sintespe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3:00Z</dcterms:created>
  <dc:creator>Vanessa</dc:creator>
  <dc:description/>
  <cp:keywords/>
  <dc:language>en-US</dc:language>
  <cp:lastModifiedBy>Sintespe Luciano</cp:lastModifiedBy>
  <cp:lastPrinted>2025-03-14T18:00:00Z</cp:lastPrinted>
  <dcterms:modified xsi:type="dcterms:W3CDTF">2025-04-14T12:26:00Z</dcterms:modified>
  <cp:revision>7</cp:revision>
  <dc:subject/>
  <dc:title>Sindicato dos Trabalhadores no Serviço Público Estadual de SC</dc:title>
</cp:coreProperties>
</file>