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9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36982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ndicato dos Trabalhadores no Serviço Público Estadual de S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ça: Olívio Amorim, 82 – Centro – Florianópolis/SC. -  Fone: (48) 3223-6097</w:t>
            </w:r>
            <w:r>
              <w:rPr>
                <w:rFonts w:cs="Tahoma" w:ascii="Tahoma" w:hAnsi="Tahom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sintespe.org.br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/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intespe@sintespe.org.br</w:t>
              </w:r>
            </w:hyperlink>
          </w:p>
        </w:tc>
      </w:tr>
    </w:tbl>
    <w:p>
      <w:pPr>
        <w:pStyle w:val="Header"/>
        <w:pBdr>
          <w:bottom w:val="single" w:sz="12" w:space="1" w:color="000000"/>
        </w:pBdr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  <w:t>FICHA PARA INSCRIÇÃO DE CHAPA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Ilma. Srª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Presidente da Comissão Eleitoral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Prezado (a) Senhor (a),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Calibri" w:ascii="Calibri" w:hAnsi="Calibri"/>
          <w:bCs/>
          <w:szCs w:val="28"/>
        </w:rPr>
        <w:t>Vimos por meio deste, solicitar o registro da chapa abaixo, para concorrer às eleições à Diretoria do SINTESPE, triênio 2025/2028, conforme edital e regimento eleitoral, acompanhada das fichas de inscrição individual dos candidatos devidamente preenchidas e assinadas pelos mesmo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701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S EFETIV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RICULA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RESID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VICE – PRESID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SECRETARIO GE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imeiro Secretá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18"/>
                <w:szCs w:val="20"/>
              </w:rPr>
              <w:t>Secretário de Finanças e Patrimôn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18"/>
                <w:szCs w:val="20"/>
              </w:rPr>
              <w:t>Segundo Secretário de Finanças e Patrimôn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cretário de Estudos Sócio-Econômic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gundo Secretário Estudos Sócio-Econômic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cretário de Organização e Relações Sindica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gundo Secretário de Organização e Relações Sindica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cretário de Formação Sindical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gundo Secretário de Formação Sindic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cretário de Cultura e Even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gundo Secretário de Cultura e Even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cretário de Comunic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gundo Secretário de Comunic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cretário de Assuntos Jurídic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gundo Secretário de Assuntos Jurídic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cretário de Saúde e Segurança do Trabalh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gundo Secretário de Saúde e Segurança do Trabalh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cretário de Assuntos dos Aposentados e Pension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gundo Secretário de Assuntos dos Aposentados e Pension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701"/>
        <w:gridCol w:w="2158"/>
      </w:tblGrid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S SUPLE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ULA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º Supl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º Supl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º Supl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º Supl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701"/>
        <w:gridCol w:w="21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CLE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ÓRG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ATRÍCULA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Ararangu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Blumena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Brusq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Caçad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7"/>
              </w:rPr>
              <w:t>Canoinh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Chapec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Concór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7"/>
              </w:rPr>
              <w:t>Criciú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Curitiban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Itaja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7"/>
              </w:rPr>
              <w:t>Joaça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7"/>
              </w:rPr>
              <w:t>Joinvil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7"/>
              </w:rPr>
              <w:t>Lag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Maf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Rio do 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São Bento do 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São Joaqu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São Miguel do O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Tubar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Vide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7"/>
              </w:rPr>
              <w:t>Xanxer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42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  <w:i/>
          <w:sz w:val="28"/>
          <w:szCs w:val="28"/>
        </w:rPr>
        <w:t>Nomeamos como Represente da Chapa, junto a comissão eleitoral o senhor (a):</w:t>
      </w:r>
      <w:r>
        <w:rPr>
          <w:rFonts w:cs="Calibri" w:ascii="Calibri" w:hAnsi="Calibri"/>
          <w:szCs w:val="26"/>
        </w:rPr>
        <w:br/>
        <w:br/>
        <w:t xml:space="preserve"> ______________________________________________________________________________________________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Cs w:val="26"/>
        </w:rPr>
        <w:br/>
        <w:t xml:space="preserve">Telefone: __________________________________ E-mail: ______________________________________________ </w:t>
        <w:br/>
      </w:r>
    </w:p>
    <w:p>
      <w:pPr>
        <w:pStyle w:val="Normal"/>
        <w:ind w:left="-142" w:hanging="0"/>
        <w:rPr/>
      </w:pPr>
      <w:r>
        <w:rPr>
          <w:rFonts w:cs="Calibri" w:ascii="Calibri" w:hAnsi="Calibri"/>
          <w:szCs w:val="26"/>
        </w:rPr>
        <w:t>Florianópolis, _______ de _______________________, de 2025.</w:t>
        <w:br/>
        <w:br/>
        <w:t>Assinatura: _____________________________________</w:t>
      </w:r>
    </w:p>
    <w:sectPr>
      <w:type w:val="nextPage"/>
      <w:pgSz w:w="12240" w:h="15840"/>
      <w:pgMar w:left="709" w:right="3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" w:hanging="723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tespe.org.br/" TargetMode="External"/><Relationship Id="rId4" Type="http://schemas.openxmlformats.org/officeDocument/2006/relationships/hyperlink" Target="mailto:sintespe@sintespe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3:00Z</dcterms:created>
  <dc:creator>Vanessa</dc:creator>
  <dc:description/>
  <cp:keywords/>
  <dc:language>en-US</dc:language>
  <cp:lastModifiedBy>Sintespe Luciano</cp:lastModifiedBy>
  <cp:lastPrinted>2013-02-26T14:18:00Z</cp:lastPrinted>
  <dcterms:modified xsi:type="dcterms:W3CDTF">2025-04-14T12:25:00Z</dcterms:modified>
  <cp:revision>6</cp:revision>
  <dc:subject/>
  <dc:title>Sindicato dos Trabalhadores no Serviço Público Estadual de SC</dc:title>
</cp:coreProperties>
</file>